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76"/>
        <w:ind w:hanging="0"/>
        <w:jc w:val="center"/>
        <w:rPr>
          <w:bCs/>
          <w:spacing w:val="30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widowControl/>
        <w:spacing w:lineRule="auto" w:line="276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Старо-Шагиртская основная общеобразовательная школа»</w:t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auto" w:line="276" w:before="187" w:after="0"/>
        <w:rPr/>
      </w:pPr>
      <w:r>
        <w:rPr>
          <w:rStyle w:val="FontStyle31"/>
          <w:rFonts w:cs="Times New Roman"/>
        </w:rPr>
        <w:t xml:space="preserve">Проект опытно-педагогической деятельности </w:t>
      </w:r>
    </w:p>
    <w:p>
      <w:pPr>
        <w:pStyle w:val="Style31"/>
        <w:widowControl/>
        <w:spacing w:lineRule="auto" w:line="276"/>
        <w:rPr>
          <w:rStyle w:val="FontStyle31"/>
          <w:rFonts w:ascii="Times New Roman" w:hAnsi="Times New Roman" w:cs="Times New Roman"/>
          <w:b/>
          <w:b/>
        </w:rPr>
      </w:pPr>
      <w:r>
        <w:rPr>
          <w:rStyle w:val="FontStyle31"/>
          <w:rFonts w:cs="Times New Roman"/>
          <w:b/>
        </w:rPr>
        <w:t xml:space="preserve"> </w:t>
      </w:r>
      <w:r>
        <w:rPr>
          <w:rStyle w:val="FontStyle31"/>
          <w:rFonts w:cs="Times New Roman"/>
          <w:b/>
        </w:rPr>
        <w:t>«Духовно-нравственное воспитание детей с использованием музейной педагогики»</w:t>
      </w:r>
    </w:p>
    <w:p>
      <w:pPr>
        <w:pStyle w:val="Style21"/>
        <w:widowControl/>
        <w:spacing w:lineRule="auto" w:line="276"/>
        <w:ind w:left="1469" w:hanging="0"/>
        <w:jc w:val="center"/>
        <w:rPr>
          <w:rStyle w:val="FontStyle3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76"/>
        <w:ind w:left="1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left="4702" w:firstLine="20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Style71"/>
        <w:widowControl/>
        <w:spacing w:lineRule="auto" w:line="276"/>
        <w:jc w:val="center"/>
        <w:rPr/>
      </w:pPr>
      <w:r>
        <w:rPr>
          <w:rStyle w:val="FontStyle36"/>
          <w:rFonts w:cs="Times New Roman"/>
          <w:sz w:val="28"/>
          <w:szCs w:val="28"/>
        </w:rPr>
        <w:t>Актуальность проекта</w:t>
      </w:r>
    </w:p>
    <w:p>
      <w:pPr>
        <w:pStyle w:val="Style71"/>
        <w:widowControl/>
        <w:spacing w:lineRule="auto" w:line="276"/>
        <w:jc w:val="both"/>
        <w:rPr>
          <w:rStyle w:val="FontStyle36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firstLine="567"/>
        <w:jc w:val="both"/>
        <w:rPr>
          <w:color w:val="010101"/>
        </w:rPr>
      </w:pPr>
      <w:r>
        <w:rPr>
          <w:color w:val="010101"/>
        </w:rPr>
        <w:t xml:space="preserve">Сегодня государством делается акцент на воспитание гражданина РФ, патриота – носителя духовно-нравственных ценностей, осознающего свою сопричастность к судьбам Родины. </w:t>
      </w:r>
      <w:r>
        <w:rPr/>
        <w:t>Суть духовно-нравственного воспитания состоит в том, чтобы посеять и вырастить в детской душе любовь к родному краю, к родному дому, к семье, к истории и к культуре страны, созданной трудами родных и близких людей, тех, кого зовут соотечественниками. Наследование нравственных и эстетических ценностей родной культуры в самом раннем возрасте – это и есть самый естественный способ духовно-нравственного воспитания.</w:t>
      </w:r>
    </w:p>
    <w:p>
      <w:pPr>
        <w:pStyle w:val="2"/>
        <w:shd w:fill="auto" w:val="clear"/>
        <w:tabs>
          <w:tab w:val="clear" w:pos="720"/>
          <w:tab w:val="left" w:pos="851" w:leader="none"/>
        </w:tabs>
        <w:spacing w:lineRule="auto" w:line="276"/>
        <w:ind w:left="20" w:right="-13" w:firstLine="567"/>
        <w:rPr/>
      </w:pPr>
      <w:r>
        <w:rPr>
          <w:sz w:val="24"/>
          <w:szCs w:val="24"/>
        </w:rPr>
        <w:t>Музейная педагогика – это сохранение созидательного опыта многочисленных поколений, накопленных людьми в разных видах и формах деятельности, упорядоченных в: традиционном народном календаре, семейной обрядности, исторических событиях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>
          <w:color w:val="010101"/>
        </w:rPr>
        <w:t>Музейная комната – это не просто создание экспозиций, а это еще и многогранная деятельность, направленная на повышение духовно-нравственного воспитания.</w:t>
      </w:r>
      <w:r>
        <w:rPr/>
        <w:t xml:space="preserve"> Одной из активных форм работы по духовно-нравственному воспитанию является технология музейной педагогик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firstLine="567"/>
        <w:jc w:val="both"/>
        <w:rPr/>
      </w:pPr>
      <w:r>
        <w:rPr/>
        <w:t xml:space="preserve">На базе школы имеются 2 музейные комнаты (в школе и детском саду). При этом ресурсы музейных комнат недостаточно используются в учебной, внеурочной и воспитательной деятельности. 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ind w:firstLine="567"/>
        <w:jc w:val="both"/>
        <w:rPr>
          <w:color w:val="010101"/>
        </w:rPr>
      </w:pPr>
      <w:r>
        <w:rPr/>
        <w:t>В текущем учебном году планируется реализация объединения дополнительного образования «Музейное дело» (от Дома детского творчества).</w:t>
      </w:r>
    </w:p>
    <w:p>
      <w:pPr>
        <w:pStyle w:val="Style26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Style w:val="FontStyle88"/>
          <w:sz w:val="24"/>
          <w:szCs w:val="24"/>
        </w:rPr>
        <w:t>Таким образом, для успешной реализации проекта будут использованы:</w:t>
      </w:r>
    </w:p>
    <w:p>
      <w:pPr>
        <w:pStyle w:val="Style26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Style w:val="FontStyle88"/>
          <w:sz w:val="24"/>
          <w:szCs w:val="24"/>
        </w:rPr>
        <w:t xml:space="preserve">- некоторые </w:t>
      </w:r>
      <w:r>
        <w:rPr/>
        <w:t xml:space="preserve">формы музейной педагогики, </w:t>
      </w:r>
    </w:p>
    <w:p>
      <w:pPr>
        <w:pStyle w:val="Style26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Style w:val="FontStyle88"/>
          <w:sz w:val="24"/>
          <w:szCs w:val="24"/>
        </w:rPr>
        <w:t xml:space="preserve">- ресурсы обеих музейных комнат, </w:t>
      </w:r>
    </w:p>
    <w:p>
      <w:pPr>
        <w:pStyle w:val="Style26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 xml:space="preserve">- положительный опыт педагогов дошкольного образования в духовно-нравственном воспитании детей средствами музейной комнаты, </w:t>
      </w:r>
    </w:p>
    <w:p>
      <w:pPr>
        <w:pStyle w:val="Style26"/>
        <w:shd w:fill="FFFFFF" w:val="clear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/>
        <w:t xml:space="preserve">- результаты деятельности объединения дополнительного образования «Музейное дело».  </w:t>
      </w:r>
    </w:p>
    <w:p>
      <w:pPr>
        <w:pStyle w:val="Normal"/>
        <w:spacing w:lineRule="auto" w:line="276"/>
        <w:jc w:val="both"/>
        <w:rPr>
          <w:rStyle w:val="FontStyle88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hd w:fill="FFFFFF" w:val="clear"/>
        </w:rPr>
        <w:t>Этапы реализации проек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этап – подготовительный, сентябрь 2023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этап – этап реализации, сентябрь 2023 г. – апрель 2024 г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/>
          <w:b/>
        </w:rPr>
      </w:pP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этап – аналитический, май-июнь 2024 г.</w:t>
      </w:r>
    </w:p>
    <w:p>
      <w:pPr>
        <w:pStyle w:val="Style171"/>
        <w:widowControl/>
        <w:spacing w:lineRule="exact" w:line="317"/>
        <w:ind w:firstLine="567"/>
        <w:rPr>
          <w:rStyle w:val="FontStyle37"/>
          <w:b/>
          <w:b/>
          <w:sz w:val="24"/>
          <w:szCs w:val="24"/>
        </w:rPr>
      </w:pPr>
      <w:r>
        <w:rPr>
          <w:b/>
        </w:rPr>
      </w:r>
    </w:p>
    <w:p>
      <w:pPr>
        <w:pStyle w:val="Style171"/>
        <w:widowControl/>
        <w:spacing w:lineRule="exact" w:line="317"/>
        <w:ind w:firstLine="567"/>
        <w:rPr>
          <w:rStyle w:val="FontStyle37"/>
          <w:sz w:val="24"/>
          <w:szCs w:val="24"/>
        </w:rPr>
      </w:pPr>
      <w:r>
        <w:rPr>
          <w:rStyle w:val="FontStyle37"/>
          <w:b/>
          <w:sz w:val="24"/>
          <w:szCs w:val="24"/>
        </w:rPr>
        <w:t>Руководитель и координатор проекта</w:t>
      </w:r>
      <w:r>
        <w:rPr>
          <w:rStyle w:val="FontStyle37"/>
          <w:sz w:val="24"/>
          <w:szCs w:val="24"/>
        </w:rPr>
        <w:t xml:space="preserve"> – Кононова Т.И, заместитель директор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/>
        <w:t>администрация МБОУ «Старо-Шагиртская ООШ»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/>
        <w:t>учителя-предметники (окружающий мир, история, литература, география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/>
        <w:t xml:space="preserve">классные руководители начального и основного общего образования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/>
        <w:t>педагоги дошкольного образовани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/>
        <w:t>педагог дополнительного образования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/>
        <w:t>участники объединения ДО «Музейное дело»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, планируемые результаты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</w:rPr>
        <w:t>Цель:</w:t>
      </w:r>
      <w:r>
        <w:rPr>
          <w:b/>
          <w:i/>
        </w:rPr>
        <w:t xml:space="preserve"> </w:t>
      </w:r>
      <w:r>
        <w:rPr/>
        <w:t xml:space="preserve">обновление деятельности по </w:t>
      </w:r>
      <w:r>
        <w:rPr>
          <w:color w:val="010101"/>
        </w:rPr>
        <w:t>духовно-нравственному воспитанию обучающихся через использование форм музейной педагоги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профессиональную компетентность педагогов по вопросам использования форм музейной педагогики;</w:t>
      </w:r>
    </w:p>
    <w:p>
      <w:pPr>
        <w:pStyle w:val="Style28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10101"/>
        </w:rPr>
        <w:t>обеспечить использование форм музейной педагогики в учебной, внеурочной и воспит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обобщить и представить опыт </w:t>
      </w:r>
      <w:r>
        <w:rPr>
          <w:rFonts w:eastAsia="Calibri"/>
          <w:lang w:eastAsia="en-US"/>
        </w:rPr>
        <w:t xml:space="preserve">педагогов по </w:t>
      </w:r>
      <w:r>
        <w:rPr/>
        <w:t>использованию форм музейной педагогики</w:t>
      </w:r>
      <w:r>
        <w:rPr>
          <w:rFonts w:eastAsia="Calibri"/>
          <w:lang w:eastAsia="en-US"/>
        </w:rPr>
        <w:t xml:space="preserve"> в духовно-нравственном воспитании обучающихся.</w:t>
      </w:r>
    </w:p>
    <w:p>
      <w:pPr>
        <w:pStyle w:val="Style28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8"/>
        <w:widowControl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rFonts w:ascii="Segoe UI" w:hAnsi="Segoe UI" w:cs="Segoe UI"/>
          <w:color w:val="010101"/>
        </w:rPr>
      </w:pPr>
      <w:r>
        <w:rPr>
          <w:color w:val="010101"/>
        </w:rPr>
        <w:t xml:space="preserve">педагоги начального и основного общего образования освоили и </w:t>
      </w:r>
      <w:r>
        <w:rPr/>
        <w:t xml:space="preserve">используют </w:t>
      </w:r>
      <w:r>
        <w:rPr>
          <w:color w:val="010101"/>
        </w:rPr>
        <w:t>в образовательной деятельности формы музейной педагогики (музейный урок, гостиная, квест)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color w:val="010101"/>
        </w:rPr>
      </w:pPr>
      <w:r>
        <w:rPr>
          <w:color w:val="010101"/>
        </w:rPr>
        <w:t>не менее 67% педагогов используют в образовательной деятельности формы музейной педагогик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rFonts w:ascii="Segoe UI" w:hAnsi="Segoe UI" w:cs="Segoe UI"/>
          <w:color w:val="010101"/>
        </w:rPr>
      </w:pPr>
      <w:r>
        <w:rPr>
          <w:color w:val="010101"/>
        </w:rPr>
        <w:t xml:space="preserve"> </w:t>
      </w:r>
      <w:r>
        <w:rPr>
          <w:color w:val="010101"/>
        </w:rPr>
        <w:t>в урочной, внеурочной и воспитательной деятельности используют формы музейной педагоги: музейный урок, гостиная, квест, экскурс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rFonts w:ascii="Segoe UI" w:hAnsi="Segoe UI" w:cs="Segoe UI"/>
          <w:color w:val="010101"/>
        </w:rPr>
      </w:pPr>
      <w:r>
        <w:rPr/>
        <w:t>организованы и проведены не менее 2-х тематических экскурсий для обучающихс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rFonts w:ascii="Segoe UI" w:hAnsi="Segoe UI" w:cs="Segoe UI"/>
          <w:color w:val="010101"/>
        </w:rPr>
      </w:pPr>
      <w:r>
        <w:rPr/>
        <w:t>тематическими экскурсиями охвачено не менее 75% обучающихся школ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rFonts w:ascii="Segoe UI" w:hAnsi="Segoe UI" w:cs="Segoe UI"/>
          <w:color w:val="010101"/>
        </w:rPr>
      </w:pPr>
      <w:r>
        <w:rPr>
          <w:color w:val="010101"/>
        </w:rPr>
        <w:t>результаты деятельности объединения дополнительного образования «Музейное дело» (ДДТ) используются в воспитательной деятельности школы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rFonts w:ascii="Segoe UI" w:hAnsi="Segoe UI" w:cs="Segoe UI"/>
          <w:color w:val="010101"/>
        </w:rPr>
      </w:pPr>
      <w:r>
        <w:rPr/>
        <w:t>педагоги обобщили и представили опыт использования форм музейной педагогики</w:t>
      </w:r>
      <w:r>
        <w:rPr>
          <w:rFonts w:cs="Segoe UI" w:ascii="Segoe UI" w:hAnsi="Segoe UI"/>
          <w:color w:val="010101"/>
        </w:rPr>
        <w:t xml:space="preserve"> </w:t>
      </w:r>
      <w:r>
        <w:rPr/>
        <w:t>на школьном уровне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567"/>
        <w:jc w:val="both"/>
        <w:rPr>
          <w:rFonts w:ascii="Segoe UI" w:hAnsi="Segoe UI" w:cs="Segoe UI"/>
          <w:color w:val="010101"/>
        </w:rPr>
      </w:pPr>
      <w:r>
        <w:rPr/>
        <w:t>создан методический продукт: сборник методических материалов с использованием форм музейной педагогики (конспекты занятий внеурочной деятельности «Разговор о важном», технологические карты уроков в рамках учебных предметов, сценарии воспитательных мероприятия для дошкольников и учащихся начальных классов (гостиные) и учащихся основной школы (квесты)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8"/>
        <w:widowControl w:val="false"/>
        <w:autoSpaceDE w:val="false"/>
        <w:spacing w:before="0" w:after="0"/>
        <w:ind w:left="0" w:hanging="0"/>
        <w:contextualSpacing/>
        <w:jc w:val="both"/>
        <w:rPr>
          <w:rFonts w:ascii="Segoe UI" w:hAnsi="Segoe UI" w:cs="Segoe UI"/>
          <w:color w:val="010101"/>
        </w:rPr>
      </w:pPr>
      <w:r>
        <w:rPr>
          <w:rFonts w:cs="Segoe UI" w:ascii="Segoe UI" w:hAnsi="Segoe UI"/>
          <w:color w:val="010101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1"/>
        <w:gridCol w:w="2811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содержание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Style w:val="FontStyle36"/>
                <w:rFonts w:cs="Times New Roman"/>
              </w:rPr>
              <w:t>Подготовительный этап (сентябрь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670" w:leader="none"/>
              </w:tabs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Педагогический совет «Организация инновационной деятельности в 2023-2024 учебном год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518" w:leader="none"/>
              </w:tabs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Сен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 xml:space="preserve">Директор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76"/>
              <w:rPr/>
            </w:pPr>
            <w:r>
              <w:rPr>
                <w:rStyle w:val="FontStyle39"/>
                <w:b w:val="false"/>
                <w:i w:val="false"/>
                <w:sz w:val="24"/>
                <w:szCs w:val="24"/>
              </w:rPr>
              <w:t>Коллектив знаком с содержанием проекта и принято решение о реализации про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864" w:leader="none"/>
              </w:tabs>
              <w:spacing w:lineRule="auto" w:line="276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Издание   приказа   об опытно-педагогической деятельности в школ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518" w:leader="none"/>
              </w:tabs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 xml:space="preserve">Сентябр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Дире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76"/>
              <w:rPr>
                <w:rStyle w:val="FontStyle3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39"/>
                <w:b w:val="false"/>
                <w:i w:val="false"/>
                <w:sz w:val="24"/>
                <w:szCs w:val="24"/>
              </w:rPr>
              <w:t>Определены участники реализации про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864" w:leader="none"/>
              </w:tabs>
              <w:spacing w:lineRule="auto" w:line="276"/>
              <w:rPr>
                <w:rStyle w:val="FontStyle37"/>
                <w:sz w:val="24"/>
                <w:szCs w:val="24"/>
              </w:rPr>
            </w:pPr>
            <w:r>
              <w:rPr/>
              <w:t>Информирование участников образовательных отношений о содержан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екта (родительские собрания, </w:t>
            </w:r>
            <w:r>
              <w:rPr>
                <w:lang w:val="en-US"/>
              </w:rPr>
              <w:t>vk</w:t>
            </w:r>
            <w:r>
              <w:rPr/>
              <w:t xml:space="preserve">  мессенджер, официальный сайт школ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518" w:leader="none"/>
              </w:tabs>
              <w:spacing w:lineRule="auto" w:line="276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Сен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7"/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76"/>
              <w:rPr>
                <w:rStyle w:val="FontStyle39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Участники образовательных отношений информированы о содержании проект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36"/>
                <w:rFonts w:cs="Times New Roman"/>
              </w:rPr>
              <w:t>Практический этап (сентябрь-апрель)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76"/>
              <w:ind w:firstLine="7"/>
              <w:jc w:val="center"/>
              <w:rPr>
                <w:rStyle w:val="FontStyle37"/>
                <w:i/>
                <w:i/>
                <w:sz w:val="24"/>
                <w:szCs w:val="24"/>
              </w:rPr>
            </w:pPr>
            <w:r>
              <w:rPr>
                <w:i/>
              </w:rPr>
              <w:t>Повышение профессиональной компетентности педагогов по вопросам использования форм музейной педагоги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Теоретический семинар «Духовно-нравственное воспитание обучающихся средствами технологии музейной педагогик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Сентябрь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Повысилась компетентность педагогов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по духовно-нравственному воспитанию обучающихся, </w:t>
            </w:r>
            <w:r>
              <w:rPr>
                <w:color w:val="000000"/>
                <w:shd w:fill="FFFFFF" w:val="clear"/>
              </w:rPr>
              <w:t>педагоги ознакомлены с формами музейной педагоги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Собеседование с участниками реализации про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Сен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Определены учебные предметы, классы и темы уроков, занятий внеурочной деятельности для дальнейшего проектирования уроков и занятий с использованием форм музейной педагоги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Семинар-практикум  «Проектирование музейного урок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едагоги знают особенности проектирования музейного урока в рамках урочной и внеуроч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Индивидуальные консультации для педагогов по </w:t>
            </w:r>
            <w:r>
              <w:rPr>
                <w:bCs/>
              </w:rPr>
              <w:t>проектированию музейных уро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Разрешены профессиональные затруднения педагогов, даны рекоменд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</w:rPr>
            </w:pPr>
            <w:r>
              <w:rPr/>
              <w:t>Семинар-практикум «Духовно-нравственное воспитание учащихся на традициях русского и удмуртского народов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Декабрь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Заместитель директора, педагоги до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редставлен опыт педагогов дошкольного образования</w:t>
            </w:r>
            <w:r>
              <w:rPr>
                <w:color w:val="FF0000"/>
              </w:rPr>
              <w:t xml:space="preserve"> </w:t>
            </w:r>
            <w:r>
              <w:rPr/>
              <w:t>по использованию ресурсовуа музейной комнаты в воспитательной деятельности. Педагоги знают возможности использования музейной комнаты в воспитательной деятельн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Работа временных творческих групп (ВТГ) по проектированию воспитательных мероприятий (квесты, гости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Руководители В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Разработаны сценарии воспитательных мероприятий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спользование форм музейной педагогики в учебной, внеурочной и воспитатель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оведение уроков и занятий внеурочной деятельности в форме музейного урока </w:t>
            </w:r>
            <w:r>
              <w:rPr/>
              <w:t>с последующим анализ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Ноябрь-янва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Классные руководи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едагогам даны рекоменд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работка и проведение обучающимися ОДО «Музейное дело» тематических экскурсий для обучающихс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Сентябрь-апр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ы не менее 2-х тематических экскурсий, охвачено не менее 75% обучающих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роведение воспитательных мероприятий (квесты, гостиные) с обучающимися </w:t>
            </w:r>
            <w:r>
              <w:rPr/>
              <w:t>с последующим анализ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Декабрь-янва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Заместитель директора,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члены ВТ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едагогам даны рекомендац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и представление опыта педагогов по использованию форм музейной педагогики в духовно-нравственном воспитании обучающихс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bCs/>
              </w:rPr>
              <w:t>Проведение мастер-классов по использованию</w:t>
            </w:r>
            <w:r>
              <w:rPr/>
              <w:t xml:space="preserve"> технологии музейной педагогики</w:t>
            </w:r>
            <w:r>
              <w:rPr>
                <w:bCs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Январь-феврал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 xml:space="preserve">Представлен опыт по использованию форм музейной педагогики в образовательной деятельност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анорама открытых уроков, занятий, воспитательных мероприятий для педагогов школы, родител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Апр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редставлен опыт использования форм музейной педагогики в урочной, внеурочной и воспитательной деятельност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Круглый стол «Музейная педагогика в работе педагог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rStyle w:val="FontStyle37"/>
                <w:sz w:val="24"/>
                <w:szCs w:val="24"/>
              </w:rPr>
              <w:t>Заместитель директора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едагоги обсудили опыт реализации проекта, выявили проблемы и наметили перспектив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Собеседование с педагогами по вопросам участия в проек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Дека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/>
              <w:t>Получена информация для анализа эффективной реализации проект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b/>
              </w:rPr>
              <w:t>Заключительный этап (май-июнь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Собеседование с педагогами по вопросам участия в проект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Получена информация для анализа эффективной реализации про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Анализ эффективности  реализации про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Ма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формлена аналитическая справ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Педагогический совет «Итоги инновационной деятельности в 2023-2024 учебном год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Ию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Дана оценка эффективности реализации про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rPr>
                <w:b/>
                <w:b/>
              </w:rPr>
            </w:pPr>
            <w:r>
              <w:rPr/>
              <w:t xml:space="preserve">Создание методического продукта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Июн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/>
              <w:t>Оформлен сборник методических материалов с использованием форм музейной педагог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91"/>
        <w:widowControl/>
        <w:spacing w:lineRule="auto" w:line="276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эффективности реализации проекта</w:t>
      </w:r>
    </w:p>
    <w:p>
      <w:pPr>
        <w:pStyle w:val="Style91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5"/>
        <w:gridCol w:w="1842"/>
        <w:gridCol w:w="1985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right="-153" w:firstLine="23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Повышение профессиональной компетентности педагогов по вопросам использования форм музейной педагог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both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Не менее 9 педагогов (50% от общего количества) </w:t>
            </w:r>
            <w:r>
              <w:rPr>
                <w:color w:val="010101"/>
              </w:rPr>
              <w:t>освоили и используют формы музейной педагогики</w:t>
            </w:r>
            <w:r>
              <w:rPr/>
              <w:t xml:space="preserve"> на уроках и занятиях внеурочной деятель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для совещания при директоре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я для аналитической справк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ны не менее 10 занятий внеурочной деятельности «Разговор о важном»  в форме музейного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аны не менее 8 технологических карт уроков в форме музейного уро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Segoe UI" w:hAnsi="Segoe UI" w:cs="Segoe UI"/>
                <w:color w:val="010101"/>
              </w:rPr>
            </w:pPr>
            <w:r>
              <w:rPr/>
              <w:t xml:space="preserve">Разработаны не менее 4 воспитательных мероприятий с использованием форм музейной педагогики (квесты, гостины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/>
            </w:pPr>
            <w:r>
              <w:rPr/>
              <w:t>Использование форм музейной педагогики в учебной, внеурочной и воспитате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 xml:space="preserve">Педагогами проведено не менее 8 уроков в форме музейного урока </w:t>
            </w:r>
            <w:r>
              <w:rPr>
                <w:bCs/>
                <w:highlight w:val="yellow"/>
              </w:rPr>
              <w:t>(4 педагога по 2 уро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оведено не менее 10 занятий внеурочной деятельности «Разговоры о важном» в форме музейного урока </w:t>
            </w:r>
            <w:r>
              <w:rPr>
                <w:bCs/>
                <w:highlight w:val="yellow"/>
              </w:rPr>
              <w:t>(5 педагогов по 2 зан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оведено не менее 2-х тематических экскур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ми экскурсиями хвачено не менее 75%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Проведено не менее 2-х воспитательных мероприятий с дошкольниками и учащимися начальной школы в форме гости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оведено не менее 2-х воспитательных мероприятий с учащимися основной школы в форме кв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Обобщение и представление опыта педагогов по использованию форм музейной педагогики в духовно-нравственном воспитании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Не менее 67% педагогов представили  опыт использования форм музейной педагогики</w:t>
            </w:r>
            <w:r>
              <w:rPr>
                <w:rFonts w:cs="Segoe UI" w:ascii="Segoe UI" w:hAnsi="Segoe UI"/>
                <w:color w:val="010101"/>
              </w:rPr>
              <w:t xml:space="preserve"> </w:t>
            </w:r>
            <w:r>
              <w:rPr/>
              <w:t>на шко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Декабрь 2023 г.,</w:t>
            </w:r>
          </w:p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май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>
                <w:b/>
                <w:b/>
              </w:rPr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/>
            </w:pPr>
            <w:r>
              <w:rPr/>
              <w:t>Создан сборник методических разработок с использованием форм музейной педагог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firstLine="23"/>
              <w:rPr/>
            </w:pPr>
            <w:r>
              <w:rPr/>
              <w:t>Июнь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"/>
              <w:rPr/>
            </w:pPr>
            <w:r>
              <w:rPr/>
              <w:t>Заместитель директ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1"/>
        <w:widowControl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spacing w:lineRule="auto" w:line="276"/>
        <w:ind w:left="2815" w:right="2801" w:hanging="0"/>
        <w:rPr/>
      </w:pPr>
      <w:r>
        <w:rPr>
          <w:rStyle w:val="FontStyle37"/>
          <w:b/>
          <w:sz w:val="28"/>
          <w:szCs w:val="28"/>
        </w:rPr>
        <w:t>Управление реализацией проекта</w:t>
      </w:r>
    </w:p>
    <w:p>
      <w:pPr>
        <w:pStyle w:val="Style171"/>
        <w:widowControl/>
        <w:spacing w:lineRule="auto" w:line="276"/>
        <w:ind w:firstLine="567"/>
        <w:jc w:val="both"/>
        <w:rPr>
          <w:rStyle w:val="FontStyle37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76"/>
        <w:ind w:firstLine="567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едагогический совет школы принимает решение о реализации проекта, подводит итоги и дает оценку эффективности реализации проекта (сентябрь, июнь).</w:t>
      </w:r>
    </w:p>
    <w:p>
      <w:pPr>
        <w:pStyle w:val="Style91"/>
        <w:widowControl/>
        <w:spacing w:lineRule="auto" w:line="276"/>
        <w:ind w:firstLine="567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Промежуточные и итоговые результаты реализации проекта рассматриваются на заседании совещания при директоре (декабрь, май).</w:t>
      </w:r>
    </w:p>
    <w:p>
      <w:pPr>
        <w:pStyle w:val="Style91"/>
        <w:widowControl/>
        <w:spacing w:lineRule="auto" w:line="276"/>
        <w:ind w:firstLine="567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Итоги реализации проекта представляются к рассмотрению на заседании окружного ЭМС.</w:t>
      </w:r>
    </w:p>
    <w:p>
      <w:pPr>
        <w:pStyle w:val="Style91"/>
        <w:widowControl/>
        <w:spacing w:lineRule="auto" w:line="276"/>
        <w:rPr>
          <w:rStyle w:val="FontStyle37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868" w:gutter="0" w:header="0" w:top="833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Impact" w:hAnsi="Impact" w:cs="Impact"/>
      <w:smallCap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29">
    <w:name w:val="Font Style29"/>
    <w:qFormat/>
    <w:rPr>
      <w:rFonts w:ascii="Constantia" w:hAnsi="Constantia" w:cs="Constantia"/>
      <w:spacing w:val="30"/>
      <w:sz w:val="20"/>
      <w:szCs w:val="20"/>
    </w:rPr>
  </w:style>
  <w:style w:type="character" w:styleId="FontStyle30">
    <w:name w:val="Font Style30"/>
    <w:qFormat/>
    <w:rPr>
      <w:rFonts w:ascii="Lucida Sans Unicode" w:hAnsi="Lucida Sans Unicode" w:cs="Lucida Sans Unicode"/>
      <w:sz w:val="26"/>
      <w:szCs w:val="26"/>
    </w:rPr>
  </w:style>
  <w:style w:type="character" w:styleId="FontStyle31">
    <w:name w:val="Font Style31"/>
    <w:qFormat/>
    <w:rPr>
      <w:rFonts w:ascii="Lucida Sans Unicode" w:hAnsi="Lucida Sans Unicode" w:cs="Lucida Sans Unicode"/>
      <w:spacing w:val="-10"/>
      <w:sz w:val="32"/>
      <w:szCs w:val="32"/>
    </w:rPr>
  </w:style>
  <w:style w:type="character" w:styleId="FontStyle32">
    <w:name w:val="Font Style32"/>
    <w:qFormat/>
    <w:rPr>
      <w:rFonts w:ascii="Lucida Sans Unicode" w:hAnsi="Lucida Sans Unicode" w:cs="Lucida Sans Unicode"/>
      <w:sz w:val="20"/>
      <w:szCs w:val="20"/>
    </w:rPr>
  </w:style>
  <w:style w:type="character" w:styleId="FontStyle33">
    <w:name w:val="Font Style33"/>
    <w:qFormat/>
    <w:rPr>
      <w:rFonts w:ascii="Arial Narrow" w:hAnsi="Arial Narrow" w:cs="Arial Narrow"/>
      <w:i/>
      <w:iCs/>
      <w:sz w:val="20"/>
      <w:szCs w:val="20"/>
    </w:rPr>
  </w:style>
  <w:style w:type="character" w:styleId="FontStyle34">
    <w:name w:val="Font Style34"/>
    <w:qFormat/>
    <w:rPr>
      <w:rFonts w:ascii="Candara" w:hAnsi="Candara" w:cs="Candar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12"/>
      <w:szCs w:val="12"/>
    </w:rPr>
  </w:style>
  <w:style w:type="character" w:styleId="FontStyle36">
    <w:name w:val="Font Style36"/>
    <w:qFormat/>
    <w:rPr>
      <w:rFonts w:ascii="Constantia" w:hAnsi="Constantia" w:cs="Constantia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2">
    <w:name w:val="Font Style42"/>
    <w:qFormat/>
    <w:rPr>
      <w:rFonts w:ascii="Impact" w:hAnsi="Impact" w:cs="Impact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Arial Narrow" w:hAnsi="Arial Narrow" w:cs="Arial Narrow"/>
      <w:sz w:val="10"/>
      <w:szCs w:val="10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StrongEmphasis">
    <w:name w:val="Strong"/>
    <w:qFormat/>
    <w:rPr>
      <w:b/>
      <w:bCs/>
    </w:rPr>
  </w:style>
  <w:style w:type="character" w:styleId="C10c12">
    <w:name w:val="c10 c1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605"/>
      <w:ind w:firstLine="54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612"/>
      <w:ind w:firstLine="2009"/>
    </w:pPr>
    <w:rPr/>
  </w:style>
  <w:style w:type="paragraph" w:styleId="Style51">
    <w:name w:val="Style5"/>
    <w:basedOn w:val="Normal"/>
    <w:qFormat/>
    <w:pPr>
      <w:spacing w:lineRule="exact" w:line="616"/>
      <w:ind w:firstLine="254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1"/>
      <w:ind w:firstLine="554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24"/>
    </w:pPr>
    <w:rPr/>
  </w:style>
  <w:style w:type="paragraph" w:styleId="Style111">
    <w:name w:val="Style11"/>
    <w:basedOn w:val="Normal"/>
    <w:qFormat/>
    <w:pPr>
      <w:spacing w:lineRule="exact" w:line="31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19"/>
    </w:pPr>
    <w:rPr/>
  </w:style>
  <w:style w:type="paragraph" w:styleId="Style151">
    <w:name w:val="Style15"/>
    <w:basedOn w:val="Normal"/>
    <w:qFormat/>
    <w:pPr>
      <w:spacing w:lineRule="exact" w:line="317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20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24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Обычный (веб)"/>
    <w:basedOn w:val="Normal"/>
    <w:qFormat/>
    <w:pPr>
      <w:widowControl/>
      <w:autoSpaceDE w:val="true"/>
      <w:spacing w:before="0" w:after="151"/>
    </w:pPr>
    <w:rPr>
      <w:rFonts w:eastAsia="Times New Roman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/>
      <w:ind w:hanging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8:00Z</dcterms:created>
  <dc:creator>школа</dc:creator>
  <dc:description/>
  <cp:keywords/>
  <dc:language>en-US</dc:language>
  <cp:lastModifiedBy>РМЦ</cp:lastModifiedBy>
  <cp:lastPrinted>2023-09-19T15:28:00Z</cp:lastPrinted>
  <dcterms:modified xsi:type="dcterms:W3CDTF">2023-09-20T06:36:00Z</dcterms:modified>
  <cp:revision>7</cp:revision>
  <dc:subject/>
  <dc:title/>
</cp:coreProperties>
</file>